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Участников региональной олимпиады по ИК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7–9 класс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О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24 апреля 2019 г. 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20"/>
        <w:gridCol w:w="4678"/>
        <w:gridCol w:w="1842"/>
        <w:gridCol w:w="2658"/>
      </w:tblGrid>
      <w:tr>
        <w:trPr>
          <w:tblHeader w:val="true"/>
          <w:trHeight w:val="8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лное 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Журавлев Дмитрий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Анчугова Анастасия Станислав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Бычкова Мария Дмитри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Журавлев Алексей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Боровиков Дмитрий Константин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Батухтин Александр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БОУ СОШ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Голованов Максим Алекс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Гимназия №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Любина Софья Алекс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Гимназия №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ргулис Анастасия Витал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Гимназия №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Фирстов Дмитрий Алекс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Гимназия №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Неустроева Ольга Геннад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СОШ №8, г. Красноураль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Пикулин Марк Андр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Шендрик Анна Алекс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Быков Александр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 xml:space="preserve">МАОУ НГО «СОШ №4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г. Новая Ля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ебенева Арина Станислав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МАОУ СОШ №8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. Красноураль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мьяненко Иван Михайл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СОШ №8, г. Красноураль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горуков Степ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Жариков Алекс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теревков Александр Владими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БОУ СОШ №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Шабалин Ив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анников Илья Викто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z w:val="28"/>
                <w:szCs w:val="28"/>
                <w:lang w:eastAsia="ru-RU"/>
              </w:rPr>
              <w:t>МАОУ Гимназия №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йгородов Евг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есников Алексей Андр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рьев Ег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23</w:t>
              <w:br/>
              <w:t xml:space="preserve"> им. Ю. И. Батух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икитина Марина Андр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рещенко Максим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асовников Артур Владими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Галкин Александ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Чупраков Артем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8"/>
                <w:szCs w:val="28"/>
                <w:lang w:eastAsia="ru-RU"/>
              </w:rPr>
              <w:t>МБОУ СОШ № 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това Елизавета Вячеслав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еев Вади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МБОУ СОШ № 2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м. Ю. И. Батух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ерсенёва Светлана Александ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невец Олеся Константин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ебедев Владислав Станислав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НГО «СОШ №4» г. Новая Ля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илисова Александр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СОШ №5(с. Н.Павловско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йнетдинов Олег Роман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хетдинова Олеся Рамил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менов Арсений Александ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мирбулатов Марат Рустам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исова Наталь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ьская Ева Александ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Демин Ник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удин Кирилл Владислав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Кужелев Вадим Дмитри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сипов Артур Наил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селова Елизавета Олег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ебренников Дани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23 им. Ю. И. Батух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едкова Анна Владими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сленко Екатерина Олег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ев Андр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 (с. Н.Павловско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ебенкин Денис Александ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 Владислав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кин Арс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гасова Мария Олег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шин Степ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 (с. Н.Павловско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рос Елизавета Евген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чкин Данил Александ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сарева Ксения Дмитри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аев Алекс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ун Екатерина Алекс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егина Софья Дмитри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анцева Софь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кишева Ксения Дмитри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оглазова Марина Алекс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рыгин Дан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асев Паве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шин Кирилл Алекс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миева Лидия Андр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селов Кирилл Павл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ребрякова Мария Александ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мач Михаил Евгень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снопольский Серг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гафонов Лавр Александ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Клецко Матв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анчук Евгения Денис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ллер Диана Антон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хайлов Михаил Михайл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Новоселецкий Матв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манов Кирил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23 им. Ю. И. Батух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хрушев Илья Викто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жанина Ульяна Александ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ева Марина Юр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 ПОУ СО "Нижнетагильский торгово-экономический коллед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шелев Игорь Вадим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льников Максим Алекс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нкина Екатер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23 им. Ю. И. Батух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кин Дан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кофьева Ангелина Никола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лтанова Анита Аркад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опцов Александр Владими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МБОУ СОШ № 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пин Данил Денис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тонов Егор Евгень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макова Диана Никола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ин Дмитр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яшенко Максим Серг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бунова Алина Юр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Филимонов Макси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зиев Сергей Борис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дьина Александра Андр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килякер Амалия Яковл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удов Павел Андр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сулин Кирил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ватаев Владислав Евгень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вахин Святослав Алекскк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брагимова Анастасия Алексе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Коминов Игор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вин Кирил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зминский Алексей Алекс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аров Ив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23 им. Ю. И. Батух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шуков Станислав Игор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шрафзянов Даниил Олег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етенникова Анастасия Евген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врилов Ив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олочевский Владислав Александ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глова Екатерина Викто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ОУ СОШ №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пина Кс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зьмина Крист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узин Лев Александр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ямов Макси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мяков Владимир Андр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ионов Дмитр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жков Никита Андрее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"Центр образования №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ятюшкина Анна Евгенье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лунина Валер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D0D0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2626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1F497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2626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2626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2626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color w:val="2626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FF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2626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2626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26262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6:00Z</dcterms:created>
  <dc:creator>User</dc:creator>
  <dc:description/>
  <dc:language>en-US</dc:language>
  <cp:lastModifiedBy>админ</cp:lastModifiedBy>
  <cp:lastPrinted>2019-04-24T08:52:00Z</cp:lastPrinted>
  <dcterms:modified xsi:type="dcterms:W3CDTF">2019-04-30T08:36:00Z</dcterms:modified>
  <cp:revision>3</cp:revision>
  <dc:subject/>
  <dc:title/>
</cp:coreProperties>
</file>